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"/>
        <w:gridCol w:w="7211"/>
      </w:tblGrid>
      <w:tr>
        <w:trPr/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4"/>
                <w:szCs w:val="24"/>
                <w:lang w:eastAsia="es-MX"/>
              </w:rPr>
              <w:t>k)</w:t>
            </w:r>
          </w:p>
        </w:tc>
        <w:tc>
          <w:tcPr>
            <w:tcW w:w="72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es-MX"/>
              </w:rPr>
              <w:t xml:space="preserve">El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C00000"/>
                  <w:sz w:val="24"/>
                  <w:szCs w:val="24"/>
                  <w:lang w:eastAsia="es-MX"/>
                </w:rPr>
                <w:t>nombre del encargado, teléfono, fax, y correo electrónico del Comité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es-MX"/>
              </w:rPr>
              <w:t xml:space="preserve"> de Clasificaci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 del Sujeto Obligado, funge como Presidente del Comité de Clasificación</w:t>
        <w:br/>
        <w:t>Presidente Municipal Lic.  Álvaro Madera López</w:t>
        <w:br/>
        <w:t>Teléfonos  457 981 0044 ext. 103</w:t>
        <w:br/>
        <w:t>Fax 457981 0266</w:t>
        <w:br/>
      </w:r>
      <w:hyperlink r:id="rId3">
        <w:r>
          <w:rPr>
            <w:rStyle w:val="InternetLink"/>
          </w:rPr>
          <w:t>almalo18@hotmail.com</w:t>
        </w:r>
      </w:hyperlink>
      <w:r>
        <w:rPr>
          <w:rStyle w:val="Cloakedemail"/>
        </w:rPr>
        <w:t xml:space="preserve"> </w:t>
      </w:r>
    </w:p>
    <w:p>
      <w:pPr>
        <w:pStyle w:val="Normal"/>
        <w:rPr>
          <w:rStyle w:val="Cloakedemail"/>
        </w:rPr>
      </w:pPr>
      <w:r>
        <w:rPr/>
      </w:r>
    </w:p>
    <w:p>
      <w:pPr>
        <w:pStyle w:val="Normal"/>
        <w:rPr/>
      </w:pPr>
      <w:r>
        <w:rPr/>
        <w:t>Ubicación:</w:t>
        <w:br/>
        <w:t>Palacio Municipal s/n</w:t>
        <w:br/>
        <w:t>Col. Centro</w:t>
        <w:br/>
        <w:t>Tel.457 981 0044</w:t>
        <w:br/>
        <w:t>Horario de Atención: de 9:00 a 15:00 hrs.</w:t>
      </w:r>
    </w:p>
    <w:p>
      <w:pPr>
        <w:pStyle w:val="Normal"/>
        <w:jc w:val="center"/>
        <w:rPr/>
      </w:pPr>
      <w:r>
        <w:rPr/>
        <w:t>Integrantes del comité de Clasificación de Información Pública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98"/>
        <w:gridCol w:w="1990"/>
        <w:gridCol w:w="3054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grant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g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lente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acto 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Álvaro Madera López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iden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sco López Carrill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7 98100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79810266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ío Navarrete Acuñ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ralor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ía Aguilar Carrill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7 98100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57104733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 Reyes Garcí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retari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é Ángel Madera Solí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7698100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12660319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is Humberto Pacheco Pined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rector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éforo Fernández Jar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7 98100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1790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nsa@mezquitic.gob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élica Cosío Mader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ca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lia Serio de la Cruz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7 98100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311857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ndicomezquitic@hotmail.com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loakedemail">
    <w:name w:val="cloaked_ema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quitic.gob.mx/descargas/TRANSPARENCIA/ARTICULO 8/I/K/Integrantes_del_comite_de_Clasificaci&#243;n_de_Informaci&#243;n_P&#250;blica.doc" TargetMode="External"/><Relationship Id="rId3" Type="http://schemas.openxmlformats.org/officeDocument/2006/relationships/hyperlink" Target="mailto:almalo18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16:00Z</dcterms:created>
  <dc:creator>Radio Mezquitic</dc:creator>
  <dc:description/>
  <dc:language>en-US</dc:language>
  <cp:lastModifiedBy>Radio Mezquitic</cp:lastModifiedBy>
  <dcterms:modified xsi:type="dcterms:W3CDTF">2015-06-11T15:28:00Z</dcterms:modified>
  <cp:revision>1</cp:revision>
  <dc:subject/>
  <dc:title/>
</cp:coreProperties>
</file>