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Integrantes del comité de Clasificación de Información Pública</w:t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1998"/>
        <w:gridCol w:w="1990"/>
        <w:gridCol w:w="3054"/>
      </w:tblGrid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tegrantes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rgo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plentes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ontacto 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Álvaro Madera López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sident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ancisco López Carrillo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7 981004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579810266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cío Navarrete Acuña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tralora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cía Aguilar Carrillo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7 981004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571047331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ul Reyes García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cretario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sé Ángel Madera Solís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76981004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312660319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is Humberto Pacheco Pinedo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irector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céforo Fernández Jar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7 981004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3179020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ensa@mezquitic.gob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gélica Cosío Madera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ocal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milia Serio de la Cruz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7 981004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33118572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indicomezquitic@hotmail.com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20:07:00Z</dcterms:created>
  <dc:creator>Radio Mezquitic</dc:creator>
  <dc:description/>
  <dc:language>en-US</dc:language>
  <cp:lastModifiedBy>Radio Mezquitic</cp:lastModifiedBy>
  <dcterms:modified xsi:type="dcterms:W3CDTF">2015-05-22T20:12:00Z</dcterms:modified>
  <cp:revision>3</cp:revision>
  <dc:subject/>
  <dc:title/>
</cp:coreProperties>
</file>